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http://www.sevastopol.su/author_page.php?id=16998</w:t>
      </w:r>
    </w:p>
    <w:p>
      <w:pPr>
        <w:pStyle w:val="Heading4"/>
        <w:rPr/>
      </w:pPr>
      <w:r>
        <w:rPr/>
        <w:t>Авторские материалы Виктора Посметного.</w:t>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ewsname"/>
              <w:spacing w:before="0" w:after="280"/>
              <w:rPr/>
            </w:pPr>
            <w:r>
              <w:rPr>
                <w:rStyle w:val="StrongEmphasis"/>
              </w:rPr>
              <w:t>Афганская война. Хроники 80-х.</w:t>
            </w:r>
          </w:p>
          <w:p>
            <w:pPr>
              <w:pStyle w:val="Newsdate"/>
              <w:rPr/>
            </w:pPr>
            <w:r>
              <w:rPr/>
              <w:t>2009-12-11 11:25:23</w:t>
            </w:r>
          </w:p>
          <w:p>
            <w:pPr>
              <w:pStyle w:val="Normal"/>
              <w:rPr/>
            </w:pPr>
            <w:r>
              <w:rPr/>
            </w:r>
          </w:p>
          <w:p>
            <w:pPr>
              <w:pStyle w:val="Normal"/>
              <w:numPr>
                <w:ilvl w:val="0"/>
                <w:numId w:val="2"/>
              </w:numPr>
              <w:spacing w:before="0" w:after="0"/>
              <w:rPr/>
            </w:pPr>
            <w:r>
              <w:rPr/>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Style14"/>
              <w:spacing w:before="0" w:after="280"/>
              <w:jc w:val="both"/>
              <w:rPr>
                <w:rFonts w:ascii="Arial" w:hAnsi="Arial" w:cs="Arial"/>
                <w:b/>
                <w:b/>
                <w:bCs/>
              </w:rPr>
            </w:pPr>
            <w:r>
              <w:rPr>
                <w:rFonts w:cs="Arial" w:ascii="Arial" w:hAnsi="Arial"/>
                <w:b/>
                <w:bCs/>
              </w:rPr>
              <w:t xml:space="preserve">Предисловие. </w:t>
            </w:r>
          </w:p>
          <w:p>
            <w:pPr>
              <w:pStyle w:val="Style14"/>
              <w:jc w:val="both"/>
              <w:rPr>
                <w:rFonts w:ascii="Arial" w:hAnsi="Arial" w:cs="Arial"/>
                <w:bCs/>
              </w:rPr>
            </w:pPr>
            <w:r>
              <w:rPr>
                <w:rFonts w:cs="Arial" w:ascii="Arial" w:hAnsi="Arial"/>
                <w:bCs/>
              </w:rPr>
              <w:t>Хроники 80-х. У меня не было намерения публиковать эти короткие рассказы, писал для себя урывками. Чтобы не забыть. Но как-то опубликовал  на одном из литературных сайтов, и на удивление, на публикацию пришло достаточно много откликов. Из чего сделал вывод, что тема интересна. С чем это связано, не знаю. Возможно, по причине надуманности и создания мифов о тех событиях. И потому возникла потребность к несколько иному взгляду на те события.</w:t>
            </w:r>
          </w:p>
          <w:p>
            <w:pPr>
              <w:pStyle w:val="Style14"/>
              <w:jc w:val="both"/>
              <w:rPr>
                <w:rFonts w:ascii="Arial" w:hAnsi="Arial" w:cs="Arial"/>
                <w:bCs/>
              </w:rPr>
            </w:pPr>
            <w:r>
              <w:rPr>
                <w:rFonts w:cs="Arial" w:ascii="Arial" w:hAnsi="Arial"/>
                <w:bCs/>
              </w:rPr>
              <w:t> </w:t>
            </w:r>
            <w:r>
              <w:rPr>
                <w:rFonts w:cs="Arial" w:ascii="Arial" w:hAnsi="Arial"/>
                <w:bCs/>
              </w:rPr>
              <w:t xml:space="preserve">Возможно, по причине молчания тех, кому бы следовало бы говорить. Возможно, в том, что в публикациях о войне, которую СССР вёл в Афганистане, существует излишнее, на мой взгляд, увлечение исключительно военной стороной вопроса. Хотя известно, что и в ходе боевых действий люди продолжают жить обычной жизнью, но только темп её существенно убыстряется. Я постарался описать эту сторону жизни. Но тот кому всё же хочется почитать, как и кто куда стрельнул, куда попал, а куда нет, может мои хроники не читать. Этого в хрониках нет. Отсылаю таких критиков к Боевому уставу и Наставлению по стрелковому делу. В этих умных книжках написано исключительно об этом.  Я же буду писать о людях, с кем мне посчастливилось встретиться, и о личном отношении к этим годам. Итак, рассказ первый:  </w:t>
            </w:r>
          </w:p>
          <w:p>
            <w:pPr>
              <w:pStyle w:val="Style14"/>
              <w:jc w:val="center"/>
              <w:rPr/>
            </w:pPr>
            <w:r>
              <w:rPr>
                <w:rFonts w:cs="Arial" w:ascii="Arial" w:hAnsi="Arial"/>
                <w:b/>
                <w:bCs/>
                <w:sz w:val="28"/>
                <w:szCs w:val="28"/>
              </w:rPr>
              <w:t>Декабрь 1979 года.</w:t>
            </w:r>
            <w:r>
              <w:rPr>
                <w:rFonts w:cs="Arial" w:ascii="Arial" w:hAnsi="Arial"/>
                <w:sz w:val="28"/>
                <w:szCs w:val="28"/>
              </w:rPr>
              <w:t xml:space="preserve"> </w:t>
            </w:r>
          </w:p>
          <w:p>
            <w:pPr>
              <w:pStyle w:val="Normal"/>
              <w:ind w:firstLine="720"/>
              <w:jc w:val="both"/>
              <w:rPr/>
            </w:pPr>
            <w:r>
              <w:rPr>
                <w:rFonts w:cs="Arial" w:ascii="Arial" w:hAnsi="Arial"/>
              </w:rPr>
              <w:t xml:space="preserve">Декабрь 1979 года я </w:t>
            </w:r>
            <w:r>
              <w:rPr>
                <w:rFonts w:cs="Arial" w:ascii="Arial" w:hAnsi="Arial"/>
                <w:lang w:val="uk-UA"/>
              </w:rPr>
              <w:t>встретил курсантом 1-го</w:t>
            </w:r>
            <w:r>
              <w:rPr>
                <w:rFonts w:cs="Arial" w:ascii="Arial" w:hAnsi="Arial"/>
              </w:rPr>
              <w:t xml:space="preserve"> курса Алма-Атинского общевойскового училища. </w:t>
            </w:r>
            <w:r>
              <w:rPr>
                <w:rFonts w:cs="Arial" w:ascii="Arial" w:hAnsi="Arial"/>
                <w:lang w:val="uk-UA"/>
              </w:rPr>
              <w:t xml:space="preserve">Начало зимы </w:t>
            </w:r>
            <w:r>
              <w:rPr>
                <w:rFonts w:cs="Arial" w:ascii="Arial" w:hAnsi="Arial"/>
              </w:rPr>
              <w:t xml:space="preserve">в Алма-Ате как правило без снега, но с промозглой с пасмурной погодой. Непосредственно рядом с училищем располагался обычный мотострелковый полк за номером в/ч 77800. И в этом полку в последних числах декабря началось какое-то непонятное движение. Так как полк располагался рядом, а точнее непосредственно за забором училища, то было слышно движение солдат, команды офицеров, которые не прекращались и ночью.  Продолжалось это дня три и после всё также неожиданно, как и началось, стихло. Стало заметно, что люди из полка исчезли. Вроде бы и казармы на месте и плац со спортивным городком, только людей нет. Куда пропал полк нам стало известно несколько позже. Вопросов мы не задавали, так как это было не принято. Местные ребята говорили, что часть ушла по тревоге в Афганистан. Но для какой цели мы не знали. Ушли, да и бог с ними, значит так надо.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24790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247900" cy="3382010"/>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Непосредственно перед новым 1980 годом стихло, все готовились встречать Новый год. Мы же, курсанты первого курса, с нетерпением ждали первого учебного отпуска. Иное нас мало интересовало, если точнее, то вовсе не интересовало. Надо, значит надо. А если что и произойдет (тревожные слухи все же просачивались), то до нашего выпуска, до которого ещё долгих 4 года, войну закончат без нашего участия. Только впоследствии стало известно, как мы ошибались. Пришлось и нам повоевать. </w:t>
            </w:r>
          </w:p>
          <w:p>
            <w:pPr>
              <w:pStyle w:val="Normal"/>
              <w:ind w:firstLine="720"/>
              <w:jc w:val="both"/>
              <w:rPr/>
            </w:pPr>
            <w:r>
              <w:rPr/>
              <w:t> </w:t>
            </w:r>
          </w:p>
          <w:p>
            <w:pPr>
              <w:pStyle w:val="Normal"/>
              <w:ind w:firstLine="720"/>
              <w:jc w:val="both"/>
              <w:rPr>
                <w:rFonts w:ascii="Arial" w:hAnsi="Arial" w:cs="Arial"/>
              </w:rPr>
            </w:pPr>
            <w:r>
              <w:rPr>
                <w:rFonts w:cs="Arial" w:ascii="Arial" w:hAnsi="Arial"/>
              </w:rPr>
              <w:t xml:space="preserve">В первый отпуск в январе я поехал с опозданием на два дня. Пришлось досдавать обязательный кросс 3 км по ФИЗо. День сдачи кросса всем взводом я пропустил, то ли по причине, что был в наряде, то ли болел, что, впрочем, не важно. Преподаватель по Физической подготовке с противной, как я считал тогда, фамилией Франчик, категорически отказался зачесть мне по предыдущим результатам и принципиально потребовал сдавать. И даже слушать ничего не хотел. Так как считал, что все курсанты лоботрясы и лентяи и только и думают о том, как бы уклониться от его требований. Два дня за ним ходил, пока уговорил его принять кросс у меня и еще двоих как я бедолаг. И, наконец, январским утром, успешно отмотав круги по стадиону, и получив долгожданный зачет, я в 14 часов того же дня летел домой на ЯК-40 в г. Ош. В аэропорту встретил брат, он работал в тот день в смену, в том же аэропорту где был авиационным техником. Первая новость была та, что в Афганистан из города ушел мотострелковый полк известный как "три семерки" по номеру воинской части 77701, командир которого был не менее известный полковник Кудлай. Ош  город небольшой, где, в отличие от миллионной Алма-Ата, все друг друга знали. Уход полка стал для города исключительным событием. Кроме того, многих моих земляков это событие коснулось непосредственно. </w:t>
            </w:r>
          </w:p>
          <w:p>
            <w:pPr>
              <w:pStyle w:val="Normal"/>
              <w:ind w:firstLine="720"/>
              <w:jc w:val="both"/>
              <w:rPr/>
            </w:pPr>
            <w:r>
              <w:rPr/>
              <w:t> </w:t>
            </w:r>
          </w:p>
          <w:p>
            <w:pPr>
              <w:pStyle w:val="Normal"/>
              <w:ind w:firstLine="720"/>
              <w:jc w:val="both"/>
              <w:rPr>
                <w:rFonts w:ascii="Arial" w:hAnsi="Arial" w:cs="Arial"/>
              </w:rPr>
            </w:pPr>
            <w:r>
              <w:rPr>
                <w:rFonts w:cs="Arial" w:ascii="Arial" w:hAnsi="Arial"/>
              </w:rPr>
              <w:t xml:space="preserve">Полк был развернут по штатам мирного времени, то есть частично, процентов на 30, то недостающий личный состав при развертывании полка до полного штата восполнили из местных. Пополняли полк скоро. Военкомат сработал оперативно, в течение суток разнесли повестки тем, кому полагалось быть призванными в первую очередь. Приходящее пополнение сразу брали в оборот, переодевали и домой уже не отпускали. Недостающую автомобильную технику восполнили с народного хозяйства. При этом местные начальники под шумок пытались «впарить» военным потрепанные или несправные машины. Но после вызова в Обком, где их, как они же сами и рассказывали, пригрозили расстрелять за саботаж, потому техника была немедленно заменена на новую. По городу же поползли зловещие слухи о войне с китайцами. О том, что полк будет отправляться в Афганистан никто и понятия не имел.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288036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80360" cy="2294890"/>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Примечательно то, что буквально через час после начала так называемой малой мобилизации, в городе пропали спички, соль, мыло (почему-то хозяйственное) мука, а также крупы и макароны. Началась так называемая тихая паника. Обыватели стали готовиться к войне. Вслух высказывать суждения о происходящих событиях опасались, но у мужской части населения между собой в обиходе появился черный юмор об исключительной любви китайцев к женщинам. Женская часть населения в долгу не осталась и отвечали тем, что китайцы мужчин отстреляют и слопают, так как в Китае жрать нечего, а наши мужики упитанные. Но шутки закончились, когда сформированный полк собственным ходом ушел по Памирскому тракту через Памир на Хорог, а впоследствии и в Афганистан. Эта военная дорога была неплохая, про неё водители даже сложили такую поговорку: «От ХорОга до ОшА, ох дорога хорошА – хорошА дорога от ОшА до ХорОга». Но это о дороге в навигацию. То есть летом, а зимой ехать по ней было очень опасно.  </w:t>
            </w:r>
          </w:p>
          <w:p>
            <w:pPr>
              <w:pStyle w:val="Normal"/>
              <w:ind w:firstLine="720"/>
              <w:jc w:val="both"/>
              <w:rPr/>
            </w:pPr>
            <w:r>
              <w:rPr/>
              <w:t> </w:t>
            </w:r>
          </w:p>
          <w:p>
            <w:pPr>
              <w:pStyle w:val="Normal"/>
              <w:ind w:firstLine="720"/>
              <w:jc w:val="both"/>
              <w:rPr>
                <w:rFonts w:ascii="Arial" w:hAnsi="Arial" w:cs="Arial"/>
              </w:rPr>
            </w:pPr>
            <w:r>
              <w:rPr>
                <w:rFonts w:cs="Arial" w:ascii="Arial" w:hAnsi="Arial"/>
              </w:rPr>
              <w:t xml:space="preserve">После ухода полка в городе стало тихо и как-то мрачно. На этом следы полка затерялись. Он как бы ушёл в небытие. На месте дислокации полка вскоре развернули другую часть, которую по традиции продолжали называть "Три семерки". Примерно через восемь месяцев стали возвращаться "партизаны", которыми ранее пополнили полк. Вернулись уставшие, и о пережитом мало что рассказывали. Отвечали только, что сильно устали от горных перевалов и переходов, о тяжелых условиях и тому подобное. Были и погибшие из этого первого состава, но информация о потерях была засекречена. Однако, на этом этапе потери были единичны и в основном по причине несчастных случаев. </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before="60" w:after="60"/>
              <w:rPr/>
            </w:pPr>
            <w:r>
              <w:rPr/>
              <w:drawing>
                <wp:inline distT="0" distB="0" distL="0" distR="0">
                  <wp:extent cx="3001010"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01010" cy="2572385"/>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Спустя примерно год или два, "вражий голос", как называли между собой радиостанцию "Голос Америки", сообщил в своём репортаже о бесчинствах в мирном Афганистане со стороны солдат советской воинской части, которую на том же "вражьем голосе" назвали "бандой Кудлая". Но горожане с удовлетворением восприняли эту новость о том, что  враги хоть так, но отметили наших земляков. Действительно, стоит отдать должное мастерству и выносливости офицеров и солдат, которые зимой на высотах от двух до четырех тысяч метров, в горах по Памирскому тракту, без потерь и в кратчайшие сроки, сохранив при этом боеспособность, прошли этот сложнейший маршрут. Полагаю, что провести подобную по сложности переброску войск вряд ли смогли бы подразделения иностранных войск. Однако, это сделали офицеры и «партизаны» обычной воинской части из небольшого пограничного города. </w:t>
            </w:r>
          </w:p>
          <w:p>
            <w:pPr>
              <w:pStyle w:val="Normal"/>
              <w:ind w:firstLine="720"/>
              <w:jc w:val="both"/>
              <w:rPr/>
            </w:pPr>
            <w:r>
              <w:rPr/>
              <w:t> </w:t>
            </w:r>
          </w:p>
          <w:p>
            <w:pPr>
              <w:pStyle w:val="Normal"/>
              <w:ind w:firstLine="720"/>
              <w:jc w:val="both"/>
              <w:rPr>
                <w:rFonts w:ascii="Arial" w:hAnsi="Arial" w:cs="Arial"/>
              </w:rPr>
            </w:pPr>
            <w:r>
              <w:rPr>
                <w:rFonts w:cs="Arial" w:ascii="Arial" w:hAnsi="Arial"/>
              </w:rPr>
              <w:t>  </w:t>
            </w:r>
            <w:r>
              <w:rPr>
                <w:rFonts w:cs="Arial" w:ascii="Arial" w:hAnsi="Arial"/>
              </w:rPr>
              <w:t xml:space="preserve">Так для нас началась война в Афганистане. Первого погибшего офицера, выпускника нашего училища, привезли хоронить Алма-Ату уже весной 1980 года. Сейчас я не помню фамилию первой жертвы этой войны. Затем подошла и наша очередь. Из выпуска 1983 года, через Афганистан прошли почти все. Со многими мне пришлось встретиться уже там. Отрадно, что все мои коллеги-однокурсники, кто побывал на этой войне, достойно проявили себя. Мне неизвестен ни один случай трусости либо непрофессионализма. Воевали грамотно и без надрыва. Да и людей зря не клали ради показного героизма.     </w:t>
            </w:r>
          </w:p>
          <w:p>
            <w:pPr>
              <w:pStyle w:val="Normal"/>
              <w:ind w:firstLine="720"/>
              <w:jc w:val="both"/>
              <w:rPr/>
            </w:pPr>
            <w:r>
              <w:rPr/>
              <w:t> </w:t>
            </w:r>
          </w:p>
          <w:p>
            <w:pPr>
              <w:pStyle w:val="Normal"/>
              <w:ind w:firstLine="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Об этом в следующих публикациях Хроник. </w:t>
            </w:r>
          </w:p>
          <w:p>
            <w:pPr>
              <w:pStyle w:val="Normal"/>
              <w:ind w:left="720" w:hanging="0"/>
              <w:rPr>
                <w:rFonts w:ascii="Arial" w:hAnsi="Arial" w:cs="Arial"/>
              </w:rPr>
            </w:pPr>
            <w:r>
              <w:rPr>
                <w:rFonts w:cs="Arial" w:ascii="Arial" w:hAnsi="Arial"/>
              </w:rPr>
              <w:t> </w:t>
            </w:r>
          </w:p>
          <w:p>
            <w:pPr>
              <w:pStyle w:val="Normal"/>
              <w:ind w:left="720" w:hanging="0"/>
              <w:rPr/>
            </w:pPr>
            <w:r>
              <w:rPr>
                <w:rStyle w:val="StrongEmphasis"/>
                <w:rFonts w:cs="Arial" w:ascii="Arial" w:hAnsi="Arial"/>
              </w:rPr>
              <w:t xml:space="preserve">Виктор Посметный  </w:t>
            </w:r>
          </w:p>
          <w:p>
            <w:pPr>
              <w:pStyle w:val="Normal"/>
              <w:rPr/>
            </w:pPr>
            <w:r>
              <w:rPr/>
              <w:t> </w:t>
            </w:r>
          </w:p>
          <w:p>
            <w:pPr>
              <w:pStyle w:val="Normal"/>
              <w:rPr>
                <w:rFonts w:ascii="Arial" w:hAnsi="Arial" w:cs="Arial"/>
              </w:rPr>
            </w:pPr>
            <w:r>
              <w:rPr>
                <w:rFonts w:cs="Arial" w:ascii="Arial" w:hAnsi="Arial"/>
              </w:rPr>
              <w:t> </w:t>
            </w:r>
            <w:r>
              <w:rPr>
                <w:rFonts w:cs="Arial" w:ascii="Arial" w:hAnsi="Arial"/>
              </w:rPr>
              <w:t xml:space="preserve">10 декабря 2009 год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name">
    <w:name w:val="newsname"/>
    <w:basedOn w:val="Normal"/>
    <w:qFormat/>
    <w:pPr>
      <w:spacing w:before="280" w:after="280"/>
    </w:pPr>
    <w:rPr/>
  </w:style>
  <w:style w:type="paragraph" w:styleId="Newsdate">
    <w:name w:val="newsdate"/>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5:45:00Z</dcterms:created>
  <dc:creator>Игорь</dc:creator>
  <dc:description/>
  <cp:keywords/>
  <dc:language>en-US</dc:language>
  <cp:lastModifiedBy>Игорь</cp:lastModifiedBy>
  <dcterms:modified xsi:type="dcterms:W3CDTF">2011-11-06T05:47:00Z</dcterms:modified>
  <cp:revision>2</cp:revision>
  <dc:subject/>
  <dc:title>Авторские материалы Виктора Посметного</dc:title>
</cp:coreProperties>
</file>